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16 по 17 марта 2021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Горняк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Горняк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  <w:sz w:val="22"/>
          <w:szCs w:val="22"/>
        </w:rPr>
        <w:t xml:space="preserve">Положением «О бюджетном процессе в муниципальном образовании «Горнякское», </w:t>
      </w:r>
      <w:r>
        <w:rPr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  <w:sz w:val="22"/>
          <w:szCs w:val="22"/>
        </w:rPr>
        <w:t>Горнякское</w:t>
      </w:r>
      <w:r>
        <w:rPr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  <w:sz w:val="22"/>
          <w:szCs w:val="22"/>
        </w:rPr>
        <w:t>Горнякское</w:t>
      </w:r>
      <w:r>
        <w:rPr>
          <w:sz w:val="22"/>
          <w:szCs w:val="22"/>
        </w:rPr>
        <w:t>» по осуществлению внешнего муниципального финансового контроля, одобренным решением  сельского Совета депутатов от 24.12.2020г. № 34.2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 контрольно-счетного отдела,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  <w:sz w:val="22"/>
          <w:szCs w:val="22"/>
        </w:rPr>
        <w:t xml:space="preserve">Целями внешней проверки являются: </w:t>
      </w:r>
      <w:r>
        <w:rPr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color w:val="000000"/>
          <w:sz w:val="22"/>
          <w:szCs w:val="22"/>
        </w:rPr>
        <w:t>Горнякское</w:t>
      </w:r>
      <w:r>
        <w:rPr>
          <w:sz w:val="22"/>
          <w:szCs w:val="22"/>
        </w:rPr>
        <w:t xml:space="preserve">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>Предметом внешней провер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вляются</w:t>
      </w:r>
      <w:r>
        <w:rPr>
          <w:sz w:val="22"/>
          <w:szCs w:val="22"/>
        </w:rPr>
        <w:t>: проект решения сельского Совета депутатов  «Об утверждении отчета об исполнении бюджета сельского поселения за 2020 год»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О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кты проверки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color w:val="000000"/>
          <w:sz w:val="22"/>
          <w:szCs w:val="22"/>
        </w:rPr>
        <w:t xml:space="preserve"> в муниципальном образовании «Горнякское»</w:t>
      </w:r>
      <w:r>
        <w:rPr>
          <w:sz w:val="22"/>
          <w:szCs w:val="22"/>
        </w:rPr>
        <w:t>»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главы сельского поселения от 03.03.2021г. № 01 публичные слушания по отчету об исполнении бюджета сельского поселения за 2020 год  и о выполнении прогноза социально-экономического развития сельского поселения на 2020 год пройдут  25 марта 2021г.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В соответствии со ст. 28 Федерального закона № 131-ФЗ, ст. 40 Устава проект Решения об утверждении отчета об исполнении бюджета сельского поселения за 2020 год и  информация об исполнении прогноза социально-экономического развития сельского поселения за 2020 год, опубликованы (обнародованы)  на официальном сайте сельского  поселения (http://www.mozhga-rayon.ru//) в информационно-телекоммуникационной сети "Интернет" (далее – сеть Интернет), т.е. обеспечено</w:t>
      </w:r>
      <w:r>
        <w:rPr>
          <w:rFonts w:cs="Times New Roman" w:ascii="Times New Roman" w:hAnsi="Times New Roman"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: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трольного мероприятия выявлены отдельные замечания и недостатки при формировании и заполнении 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сельского поселения по доходам в сумме 5 767,9 тыс. руб., по расходам в сумме 5 613,0 тыс. руб. исполнен с профицитом в сумме 154,9 тыс. руб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недоимка по налогам, сборам и иным обязательным платежам по состоянию на 01.01.2021 года в сравнении с  аналогичным периодом прошлого года увеличилась на 40,7 тыс. руб. и составила 423,6 тыс. руб. (на 01.01.2020г. составляла 382,9 тыс. руб.)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1.2021г. кредиторская задолженность по всем видам деятельности отсутствует, на начало года составляла 490,33 руб. Дебиторская задолженность по всем видам деятельности составила в сумме 2 400,0 руб., в сравнении с  2019 годом (на 01.01.2020г. составляла 200 952,77 руб.) уменьшилась на 198 552,77 руб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  <w:bCs/>
        </w:rPr>
        <w:t xml:space="preserve">Просроченной дебиторской и кредиторской задолженности по состоянию на 01.01.2021г. </w:t>
      </w:r>
      <w:r>
        <w:rPr>
          <w:rFonts w:cs="Times New Roman" w:ascii="Times New Roman" w:hAnsi="Times New Roman"/>
        </w:rPr>
        <w:t>не установлено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нтрольно-счётный отдел рекомендует </w:t>
      </w:r>
      <w:r>
        <w:rPr>
          <w:bCs/>
          <w:sz w:val="22"/>
          <w:szCs w:val="22"/>
        </w:rPr>
        <w:t>администрации сельского поселения в</w:t>
      </w:r>
      <w:r>
        <w:rPr>
          <w:sz w:val="22"/>
          <w:szCs w:val="22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>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>Не допускать увеличения кредиторск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дебиторской  задолженности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сть в дальнейшей работе замечания по формированию и заполнению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284" w:leader="none"/>
        </w:tabs>
        <w:spacing w:lineRule="auto" w:line="240" w:before="0" w:after="0"/>
        <w:ind w:left="-567" w:right="-142" w:firstLine="425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color w:val="000000"/>
          <w:sz w:val="22"/>
          <w:szCs w:val="22"/>
        </w:rPr>
        <w:t>Горнякское</w:t>
      </w:r>
      <w:r>
        <w:rPr>
          <w:color w:val="000000"/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>з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-567" w:right="-143" w:firstLine="426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right="-143" w:firstLine="426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старший инспектор</w:t>
      </w:r>
      <w:r>
        <w:rPr>
          <w:sz w:val="18"/>
          <w:szCs w:val="18"/>
        </w:rPr>
        <w:t xml:space="preserve">  контрольно-счётного отдела </w:t>
      </w:r>
      <w:r>
        <w:rPr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18.03.2021г.</w:t>
      </w:r>
    </w:p>
    <w:p>
      <w:pPr>
        <w:pStyle w:val="Normal"/>
        <w:ind w:left="-284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7:20:00Z</dcterms:modified>
  <cp:revision>7</cp:revision>
  <dc:subject/>
  <dc:title>Приложение</dc:title>
</cp:coreProperties>
</file>